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งป</w:t>
      </w:r>
      <w:r>
        <w:rPr>
          <w:rFonts w:cs="TH SarabunIT๙" w:ascii="TH SarabunIT๙" w:hAnsi="TH SarabunIT๙"/>
          <w:b/>
          <w:bCs/>
          <w:sz w:val="32"/>
          <w:szCs w:val="32"/>
        </w:rPr>
        <w:t>.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งบประมาณรายจ่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ประกอบการพิจารณาขอตั้งงบประมาณรายจ่าย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2"/>
        <w:gridCol w:w="2606"/>
        <w:gridCol w:w="2300"/>
        <w:gridCol w:w="2410"/>
      </w:tblGrid>
      <w:tr>
        <w:trPr>
          <w:trHeight w:val="6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ชาติ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จังหวัดแผนพัฒนาท้องถิ่น</w:t>
            </w:r>
          </w:p>
        </w:tc>
      </w:tr>
      <w:tr>
        <w:trPr>
          <w:trHeight w:val="42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ประ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บุคล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3032"/>
        <w:gridCol w:w="2606"/>
        <w:gridCol w:w="2300"/>
        <w:gridCol w:w="2410"/>
      </w:tblGrid>
      <w:tr>
        <w:trPr>
          <w:trHeight w:val="7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ชาติ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จังหวัดแผนพัฒนาท้องถิ่น</w:t>
            </w:r>
          </w:p>
        </w:tc>
      </w:tr>
      <w:tr>
        <w:trPr>
          <w:trHeight w:val="38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สาธารณสุข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ดำเนิน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ที่ดินและสิ่งก่อสร้าง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ลงท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อุดหนุน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เงินอุดหนุ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57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607"/>
        <w:gridCol w:w="2606"/>
        <w:gridCol w:w="2300"/>
        <w:gridCol w:w="2410"/>
      </w:tblGrid>
      <w:tr>
        <w:trPr>
          <w:trHeight w:val="5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........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.............................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ชาติ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จังหวัดแผนพัฒนาท้องถิ่น</w:t>
            </w:r>
          </w:p>
        </w:tc>
      </w:tr>
      <w:tr>
        <w:trPr>
          <w:trHeight w:val="51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รายจ่ายอื่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งบรายจ่ายทุกง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1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ขอตั้งงบประมาณ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หน่วยงาน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...................../........................../.............................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เพิ่มช่อง งาน ได้ตามข้อเท็จจริงของแต่ละแผนงาน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ต้องนำมาบรรจุในแผนพัฒนาท้องถิ่นให้จัดทำเฉพาะที่อยู่ในโครงการพัฒนาที่ดำเนินการจัดทำบริการสาธารณะเพื่อประชาชนใช้ได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โยชน์จากครุภัณฑ์ที่ดิน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สิ่งก่อสร้างนั้น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งบลงทุนที่ไม่ได้บรรจุในแผนพัฒนาท้องถิ่น ให้ระบุรายการในงบลงทุนตามแบบคำขอนี้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รายจ่ายแผนงานที่เป็นรายจ่ายประจำในงบลงบุคลากร งบดำเนินงาน งบรายจ่ายอื่น ไม่ต้องมาบรรจุในแผนพัฒนาท้องถิ่น ยกเว้น ประเภทรายจ่ายเกี่ยวเนื่องกับ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ไม่เข้าลักษณะรายจ่ายรายจ่ายอื่น ๆ เฉพาะการจัดกิจกรรมสาธารณะ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สนอขอตั้งงบประมาณระบุความเชื่อมโยงว่างบประมาณนั้นตรงกับด้านใดภายใต้ยุทธศาสตร์ชาติ ยุทธศาสตร์จังหวัด และแผนพัฒนาท้องถิ่น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80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ความมั่นค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(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ส่งเสริมศักยภาพทรพัยากรมนุษ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ความเสมอภาคและเท่าเท่ยมกันทางสังคม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ด้านการสร้างการเติบโตบนคุณภาพชีวิตที่เป็นมิตรกับสิ่งแวดล้อม 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การาจัดการภาครัฐ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)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หน่วยงาน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เพื่อประกอบการพิจารณาขอตั้งงบประมาณรายจ่ายประจำปีฯ สามารถปรับได้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หมา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เสนอผู้บริหารท้องถิ่นอนุมัต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-2580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ความมั่นคง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ความสามารถในการแข่งขัน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พัฒนาและสิ่งเสริมศักยภาพทรัพยากรมนุษย์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โอกาสความเสมอภาคและเท่าเทียมกันทางสังคม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สร้างการเติบโตบนคุณภาพชีวิตที่เป็นมิตรกับสิ่งแวดล้อม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ด้านการปรับสมดุลและพัฒนาระบบการบริหารจัดการภาครัฐ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.</w:t>
      </w:r>
      <w:r>
        <w:rPr>
          <w:rFonts w:ascii="TH SarabunIT๙" w:hAnsi="TH SarabunIT๙" w:cs="TH SarabunIT๙"/>
          <w:sz w:val="32"/>
          <w:sz w:val="32"/>
          <w:szCs w:val="32"/>
        </w:rPr>
        <w:t>กรณีงบลงทุนไม่ต้องเสรอโครงการให้นำโครงการที่บรรจุไว้ในแผนพัฒนาท้องถิ่นเสนอประกอบการจัดทำงบประมาณรายจ่าย</w:t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1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;Cordia New" w:hAnsi="Cordia New;Cordia New" w:eastAsia="Cordia New;Cordia New" w:cs="Cordia New;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eastAsia="Cordia New;Cordia New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Angsana New" w:hAnsi="Angsana New" w:eastAsia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18:00Z</dcterms:created>
  <dc:creator>Phenomenal</dc:creator>
  <dc:description/>
  <cp:keywords/>
  <dc:language>en-US</dc:language>
  <cp:lastModifiedBy>รัตติยากร ผิวรัตน์</cp:lastModifiedBy>
  <cp:lastPrinted>2021-07-19T10:01:00Z</cp:lastPrinted>
  <dcterms:modified xsi:type="dcterms:W3CDTF">2022-06-15T06:31:00Z</dcterms:modified>
  <cp:revision>3</cp:revision>
  <dc:subject/>
  <dc:title>บันทึกข้อความ</dc:title>
</cp:coreProperties>
</file>